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 MM ................. Junta de Conciliação e Julgamento 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sso nº 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), nos autos do processo supra, em que litiga com (nome), vem respeitosamente, perante V.Exa. requerer que se digne determinar a citação do reclamado por mandato, uma vez que, segundo comunicação dos correios a ff. ............, o mesmo tem residência em local onde não se realiza entrega de correspondência (via postal)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Termos,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, data e assinatura do advogad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42:00Z</dcterms:created>
  <dc:creator>000000</dc:creator>
  <dc:description/>
  <dc:language>en-US</dc:language>
  <cp:lastModifiedBy>Francisco</cp:lastModifiedBy>
  <dcterms:modified xsi:type="dcterms:W3CDTF">2005-08-08T12:51:00Z</dcterms:modified>
  <cp:revision>4</cp:revision>
  <dc:subject/>
  <dc:title>Exmo</dc:title>
</cp:coreProperties>
</file>